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75565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Presenter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.95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Presenter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67945</wp:posOffset>
                </wp:positionV>
                <wp:extent cx="525780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  <w:u w:val="single"/>
                              </w:rPr>
                              <w:t>TOUWTREKTORNO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  <w:u w:val="single"/>
                              </w:rPr>
                              <w:t>POEKEFEE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5pt;mso-wrap-distance-left:9.05pt;mso-wrap-distance-right:9.05pt;mso-wrap-distance-top:0pt;mso-wrap-distance-bottom:0pt;margin-top:5.3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  <w:u w:val="single"/>
                        </w:rPr>
                        <w:t>TOUWTREKTORNO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  <w:u w:val="single"/>
                        </w:rPr>
                        <w:t>POEKEFEE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double"/>
        </w:rPr>
      </w:pPr>
      <w:r>
        <w:rPr>
          <w:rFonts w:cs="Arial Black" w:ascii="Arial Black" w:hAnsi="Arial Black"/>
          <w:sz w:val="36"/>
          <w:szCs w:val="36"/>
          <w:u w:val="doub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double"/>
        </w:rPr>
      </w:pPr>
      <w:r>
        <w:rPr>
          <w:rFonts w:cs="Arial Black" w:ascii="Arial Black" w:hAnsi="Arial Black"/>
          <w:sz w:val="36"/>
          <w:szCs w:val="36"/>
          <w:u w:val="doub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double"/>
        </w:rPr>
      </w:pPr>
      <w:r>
        <w:rPr>
          <w:rFonts w:cs="Arial Black" w:ascii="Arial Black" w:hAnsi="Arial Black"/>
          <w:sz w:val="36"/>
          <w:szCs w:val="36"/>
          <w:u w:val="double"/>
        </w:rPr>
        <w:t>Zondag 17 juli 2011</w:t>
      </w:r>
    </w:p>
    <w:p>
      <w:pPr>
        <w:pStyle w:val="Normal"/>
        <w:rPr>
          <w:rFonts w:ascii="Arial" w:hAnsi="Arial" w:cs="Arial"/>
          <w:sz w:val="28"/>
          <w:szCs w:val="36"/>
          <w:u w:val="double"/>
        </w:rPr>
      </w:pPr>
      <w:r>
        <w:rPr>
          <w:rFonts w:cs="Arial" w:ascii="Arial" w:hAnsi="Arial"/>
          <w:sz w:val="28"/>
          <w:szCs w:val="36"/>
          <w:u w:val="doub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6"/>
        </w:rPr>
        <w:t>Wij gaan van start om 13h00 op de terreinen van de Poekefeesten in de Kasteelstraat in Poeke.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>Er zal opgesplitst worden in een getrainde klasse, gevorderden-klasse en een recreanten-klasse. Opgelet: voor de recreantenklasse is maar aangepast schoeisel toegestaan voor de helft van de trekkers van één ploeg.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>De arbitrage gebeurt door mensen van de belgische touwtrekbond.</w:t>
      </w:r>
      <w:r>
        <w:rPr>
          <w:rFonts w:cs="Arial" w:ascii="Arial" w:hAnsi="Arial"/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bCs/>
          <w:sz w:val="20"/>
          <w:szCs w:val="26"/>
        </w:rPr>
        <w:t>(Een ploeg mag bestaan uit 6 heren. 2 heren kunnen vervangen worden door 3 vrouwen, en 3 heren kunnen vervangen worden door 4 jongeren (1993 of jonger).)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 xml:space="preserve">Wil je meer informatie of wil je jouw ploeg inschrijven </w:t>
        <w:br/>
        <w:t>bel dan naar Jurgen Mestdagh: 0473/94 39 21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 xml:space="preserve">Of via het web: </w:t>
      </w:r>
      <w:hyperlink r:id="rId3">
        <w:r>
          <w:rPr>
            <w:rStyle w:val="InternetLink"/>
            <w:rFonts w:cs="Arial" w:ascii="Arial" w:hAnsi="Arial"/>
            <w:sz w:val="28"/>
            <w:szCs w:val="36"/>
          </w:rPr>
          <w:t>www.touwtrekken.be</w:t>
        </w:r>
      </w:hyperlink>
      <w:r>
        <w:rPr>
          <w:rFonts w:cs="Arial" w:ascii="Arial" w:hAnsi="Arial"/>
          <w:sz w:val="28"/>
          <w:szCs w:val="36"/>
        </w:rPr>
        <w:t xml:space="preserve"> bij wedstrijden-&gt;agen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>BTB-ploegen betalen: €5,0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>Niet BTB-ploegen betalen: €15,00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Ploegen lid van de competitie hebben dit reeds betaald.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</w:rPr>
        <w:t>Deze wedstrijd telt ook mee voor de West-Vlaamse competitie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36"/>
          <w:u w:val="single"/>
        </w:rPr>
      </w:pPr>
      <w:r>
        <w:rPr>
          <w:rFonts w:cs="Arial" w:ascii="Arial" w:hAnsi="Arial"/>
          <w:color w:val="FF0000"/>
          <w:sz w:val="2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36"/>
          <w:u w:val="single"/>
        </w:rPr>
      </w:pPr>
      <w:r>
        <w:rPr>
          <w:rFonts w:cs="Arial" w:ascii="Arial" w:hAnsi="Arial"/>
          <w:color w:val="FF0000"/>
          <w:sz w:val="28"/>
          <w:szCs w:val="36"/>
          <w:u w:val="single"/>
        </w:rPr>
        <w:t>Hopelijk tot dan en veel succes!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  <w:drawing>
          <wp:inline distT="0" distB="0" distL="0" distR="0">
            <wp:extent cx="2191385" cy="841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3096" r="-15" b="2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uwtrekken.be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5:00Z</dcterms:created>
  <dc:creator>Jonas</dc:creator>
  <dc:description/>
  <cp:keywords/>
  <dc:language>en-US</dc:language>
  <cp:lastModifiedBy>jurgen</cp:lastModifiedBy>
  <cp:lastPrinted>2009-03-20T16:57:00Z</cp:lastPrinted>
  <dcterms:modified xsi:type="dcterms:W3CDTF">2011-07-01T15:34:00Z</dcterms:modified>
  <cp:revision>4</cp:revision>
  <dc:subject/>
  <dc:title>                                                                                                  </dc:title>
</cp:coreProperties>
</file>